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Terchovej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>OBEC TER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013 06 Ter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c: </w:t>
      </w:r>
      <w:r>
        <w:rPr>
          <w:b/>
          <w:bCs/>
          <w:u w:val="single"/>
        </w:rPr>
        <w:t>Žiadosť o povolenie odstránenia stav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Žiadateľ – vlastník stavby /meno, priezvisko,adresa/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, účel, miesto a označenie stavby podľa katastra  nehnuteľností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y odstránenia stavby, predpokladaný termín začati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skončenia prác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organizácie, ktorá stavbu odstráni /ak sa má stavba odstrániť svojpomocou, uvedie vlastník stavby meno a adresu osoby, ktorá bude vykonávať stavebný dozor nad prác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sa odstráni s použitím trhavín /bez použitia trhavín/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sa naloží s vybúraným materiálom a kde sa prebytočný materiál uloží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 adresy účastníkov konania, ktorí sú užívateľovi známi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sú zabezpečené doterajším užívateľom bytov a nebytových priestorov náhradné byty, ubytovanie alebo priestory.</w:t>
      </w:r>
    </w:p>
    <w:p>
      <w:pPr>
        <w:pStyle w:val="Normal"/>
        <w:rPr/>
      </w:pPr>
      <w:r>
        <w:rPr/>
        <w:t>Ako bude využitý uvoľnený pozemok...................................................................................</w:t>
      </w:r>
    </w:p>
    <w:p>
      <w:pPr>
        <w:pStyle w:val="Normal"/>
        <w:rPr/>
      </w:pPr>
      <w:r>
        <w:rPr/>
        <w:t>Návrh na opatrenia na susednom pozemku alebo stavbe, ak sa majú z týchto  nehnuteľností vykonávať búracie práce alebo ak sa majú tieto nehnuteľnosti inak použ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vl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  <w:t>a/ doklady, ktorými sa preukazuje  vlastnícke alebo iné právo k stavbe alebo pozemkom</w:t>
      </w:r>
    </w:p>
    <w:p>
      <w:pPr>
        <w:pStyle w:val="Normal"/>
        <w:rPr/>
      </w:pPr>
      <w:r>
        <w:rPr/>
        <w:t>b/ technologický opis prác, prípadne nevyhnutné výkresy úprav pozemkov</w:t>
      </w:r>
    </w:p>
    <w:p>
      <w:pPr>
        <w:pStyle w:val="Normal"/>
        <w:rPr/>
      </w:pPr>
      <w:r>
        <w:rPr/>
        <w:t>c/ doklady o rokovaní s dotknutými orgánmi  a správcami sietí technického vybavenia územia a s účastníkmi konania, pokiaľ sa vopred uskutočnili</w:t>
      </w:r>
    </w:p>
    <w:p>
      <w:pPr>
        <w:pStyle w:val="Normal"/>
        <w:rPr/>
      </w:pPr>
      <w:r>
        <w:rPr/>
        <w:t>d/ pri stavbách, ktorých odstránenie nebude vykonávať odborne vybavená právnická osoba, prehlásenie oprávnenej osoby, ktorá sa zaviazala vykonávať odborné vedenie prác spojených s odstránením stavby</w:t>
      </w:r>
    </w:p>
    <w:p>
      <w:pPr>
        <w:pStyle w:val="Normal"/>
        <w:rPr/>
      </w:pPr>
      <w:r>
        <w:rPr/>
        <w:t xml:space="preserve">e/ stanoviská, prípadne rozhodnutia dotknutých orgánov štátnej správy predpísané osobitnými predpismi </w:t>
      </w:r>
    </w:p>
    <w:p>
      <w:pPr>
        <w:pStyle w:val="Normal"/>
        <w:rPr/>
      </w:pPr>
      <w:r>
        <w:rPr/>
        <w:t>f/ foto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Terchovej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>OBEC TER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013 06 Ter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c: </w:t>
      </w:r>
      <w:r>
        <w:rPr>
          <w:b/>
          <w:bCs/>
          <w:u w:val="single"/>
        </w:rPr>
        <w:t>Žiadosť o povolenie odstránenia stav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Žiadateľ – vlastník stavby /meno, priezvisko,adresa/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, účel, miesto a označenie stavby podľa katastra  nehnuteľností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y odstránenia stavby, predpokladaný termín začati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skončenia prác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organizácie, ktorá stavbu odstráni /ak sa má stavba odstrániť svojpomocou, uvedie vlastník stavby meno a adresu osoby, ktorá bude vykonávať stavebný dozor nad prác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sa odstráni s použitím trhavín /bez použitia trhavín/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sa naloží s vybúraným materiálom a kde sa prebytočný materiál uloží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 adresy účastníkov konania, ktorí sú užívateľovi známi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sú zabezpečené doterajším užívateľom bytov a nebytových priestorov náhradné byty, ubytovanie alebo priestory.</w:t>
      </w:r>
    </w:p>
    <w:p>
      <w:pPr>
        <w:pStyle w:val="Normal"/>
        <w:rPr/>
      </w:pPr>
      <w:r>
        <w:rPr/>
        <w:t>Ako bude využitý uvoľnený pozemok...................................................................................</w:t>
      </w:r>
    </w:p>
    <w:p>
      <w:pPr>
        <w:pStyle w:val="Normal"/>
        <w:rPr/>
      </w:pPr>
      <w:r>
        <w:rPr/>
        <w:t>Návrh na opatrenia na susednom pozemku alebo stavbe, ak sa majú z týchto  nehnuteľností vykonávať búracie práce alebo ak sa majú tieto nehnuteľnosti inak použ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vl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  <w:t>a/ doklady, ktorými sa preukazuje  vlastnícke alebo iné právo k stavbe alebo pozemkom</w:t>
      </w:r>
    </w:p>
    <w:p>
      <w:pPr>
        <w:pStyle w:val="Normal"/>
        <w:rPr/>
      </w:pPr>
      <w:r>
        <w:rPr/>
        <w:t>b/ technologický opis prác, prípadne nevyhnutné výkresy úprav pozemkov</w:t>
      </w:r>
    </w:p>
    <w:p>
      <w:pPr>
        <w:pStyle w:val="Normal"/>
        <w:rPr/>
      </w:pPr>
      <w:r>
        <w:rPr/>
        <w:t>c/ doklady o rokovaní s dotknutými orgánmi  a správcami sietí technického vybavenia územia a s účastníkmi konania, pokiaľ sa vopred uskutočnili</w:t>
      </w:r>
    </w:p>
    <w:p>
      <w:pPr>
        <w:pStyle w:val="Normal"/>
        <w:rPr/>
      </w:pPr>
      <w:r>
        <w:rPr/>
        <w:t>d/ pri stavbách, ktorých odstránenie nebude vykonávať odborne vybavená právnická osoba, prehlásenie oprávnenej osoby, ktorá sa zaviazala vykonávať odborné vedenie prác spojených s odstránením stavby</w:t>
      </w:r>
    </w:p>
    <w:p>
      <w:pPr>
        <w:pStyle w:val="Normal"/>
        <w:rPr/>
      </w:pPr>
      <w:r>
        <w:rPr/>
        <w:t xml:space="preserve">e/ stanoviská, prípadne rozhodnutia dotknutých orgánov štátnej správy predpísané osobitnými predpis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20:00Z</dcterms:created>
  <dc:creator>martinusikova</dc:creator>
  <dc:description/>
  <cp:keywords/>
  <dc:language>en-US</dc:language>
  <cp:lastModifiedBy>martinusikova</cp:lastModifiedBy>
  <cp:lastPrinted>2010-10-01T10:30:00Z</cp:lastPrinted>
  <dcterms:modified xsi:type="dcterms:W3CDTF">2013-03-18T09:06:00Z</dcterms:modified>
  <cp:revision>5</cp:revision>
  <dc:subject/>
  <dc:title/>
</cp:coreProperties>
</file>