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Obec Terchová, ul. sv. Cyrila a Metoda 96, 013 06 Terchová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i j m e   d o  z a m e s t n a n i 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hlavnú /hlavného/  ekonómku /ekonóma/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žadujem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Š vzdelanie ekonomického sme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dborná prax vo verejnej správe minimálne 10 rokov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nalosť účtovníctva rozpočtovej organizác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voje prihlášky môžu uchádzači posielať do 2. mája 2008 na adresu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becný úrad Terchová, sv. Cyrila a Metoda 96, 013 06 Terchová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formácie na tel. čísle: 041/5695 13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9:00Z</dcterms:created>
  <dc:creator>Dikosova</dc:creator>
  <dc:description/>
  <dc:language>en-US</dc:language>
  <cp:lastModifiedBy>Dikosova</cp:lastModifiedBy>
  <dcterms:modified xsi:type="dcterms:W3CDTF">2008-04-02T14:20:00Z</dcterms:modified>
  <cp:revision>1</cp:revision>
  <dc:subject/>
  <dc:title>Obec Terchová, ul</dc:title>
</cp:coreProperties>
</file>