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Obec Terchová, sv. Cyrila a Metoda 96, 013 06 Terchová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i j m e   d o   z a m e s t n a n i 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edúceho prevádzky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vovybudovaného Relaxačno-informačného centra Terchová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ožadujem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inimálne SŠ vzdelanie technického, resp. ekonomického smer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ax v oblasti manažmentu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ermín podania prihlášok je do 18. 4. 2008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Záujemcovia môžu svoje prihlášky posielať na adresu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bec Terchová, sv. Cyrila a Metoda 96, 013 06 Terchová.</w:t>
      </w:r>
    </w:p>
    <w:p>
      <w:pPr>
        <w:pStyle w:val="Normal"/>
        <w:spacing w:lineRule="auto" w:line="480"/>
        <w:rPr/>
      </w:pPr>
      <w:r>
        <w:rPr>
          <w:sz w:val="28"/>
        </w:rPr>
        <w:t>Do prihlášky uvádzajte aj svoje tel. číslo pre následnú komunikáciu ohľadom termínov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formácie na tel. čísle: 041/5695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20:00Z</dcterms:created>
  <dc:creator>Dikosova</dc:creator>
  <dc:description/>
  <dc:language>en-US</dc:language>
  <cp:lastModifiedBy>Dikosova</cp:lastModifiedBy>
  <dcterms:modified xsi:type="dcterms:W3CDTF">2008-04-02T14:21:00Z</dcterms:modified>
  <cp:revision>2</cp:revision>
  <dc:subject/>
  <dc:title>Obec Terchová, sv</dc:title>
</cp:coreProperties>
</file>