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yhlásenie výberového konania na komplexné gastroslužby na 46. ročníku Medzinárodného folklórneho festivalu Jánošíkove dni, ktorý sa uskutoční v dňoch 31. 7. -  3. 8. 2008 v Terchov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Obec Terchová, ul. sv. Cyrila a Metoda 96, 013 06 Terchová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v y h l a s u j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výberové kona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komplexné gastroslužby na 46. ročníku Medzinárodného folklórneho festivalu Jánošíkove dni, ktorý sa uskutoční v dňoch 31. 7. – 3. 8. 2008 v Terchov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átum uzávierky prijímania písomných prihlášok je do 25. apríla 2008 na adrese:</w:t>
      </w:r>
      <w:r>
        <w:rPr>
          <w:sz w:val="28"/>
        </w:rPr>
        <w:t xml:space="preserve"> Obecný úrad Terchová, sv. Cyrila a Metoda 96, 013 06 Terchová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áujemca musí mať skúsenosti s uvedenými službami na podujatiach, ktoré majú rozsah Jánošíkových dní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prihlášok uvádzajte svoje tel. kontakt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ermín výberového konania oznámime telefonick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ližšie informácie na tel. čísle 041/5695 138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4:00Z</dcterms:created>
  <dc:creator>Dikosova</dc:creator>
  <dc:description/>
  <dc:language>en-US</dc:language>
  <cp:lastModifiedBy>Dikosova</cp:lastModifiedBy>
  <dcterms:modified xsi:type="dcterms:W3CDTF">2008-04-02T15:46:00Z</dcterms:modified>
  <cp:revision>2</cp:revision>
  <dc:subject/>
  <dc:title>Vyhlásenie výberového konania na komplexné gastroslužby na 46</dc:title>
</cp:coreProperties>
</file>